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Kompetenzanalyse Profil AC</w:t>
        <w:br/>
        <w:t>ab 2021 /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 xml:space="preserve">Schritt 1: </w:t>
        <w:br/>
        <w:t>Kompetenzanaly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utertes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nitive Kompetenzen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fähigke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ussfolgerndes Denk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umliches Denk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ntrationsfähigke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ische Kompetenzen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-Te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bezogene Te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Fragebo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ei Gruppenaufgab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e und methodische Kompetenzen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.B. Teamfähigkeit, Kommunikationsfähigkeit, Kritikfähigkeit, Planungsfähigkeit 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ei Einzelaufgab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Kompetenzen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z.B. Sorgfalt, Durchhaltevermögen, Selbstständigkeit 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wertu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 den Compu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Selbsteinschätz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beobachtung</w:t>
              <w:br/>
              <w:t>durch zwei Lehrkräf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Selbsteinschätzung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ergibt</w:t>
        <w:br/>
        <w:br/>
      </w:r>
      <w:r>
        <w:rPr>
          <w:rFonts w:cs="Arial" w:ascii="Arial" w:hAnsi="Arial"/>
          <w:b/>
          <w:sz w:val="36"/>
          <w:szCs w:val="36"/>
        </w:rPr>
        <w:t>KOMPETENZPROF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ückmeldegespräch Lehrer – Schüler</w:t>
        <w:br/>
        <w:t>Elterngespräch auf Wunsch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↓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Schritt 2: </w:t>
        <w:br/>
        <w:t>Praktikumsplatzsuche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sz w:val="28"/>
          <w:szCs w:val="28"/>
        </w:rPr>
        <w:t xml:space="preserve">Praktikum </w:t>
      </w:r>
    </w:p>
    <w:p>
      <w:pPr>
        <w:pStyle w:val="Normal"/>
        <w:jc w:val="center"/>
        <w:rPr/>
      </w:pPr>
      <w:r>
        <w:rPr>
          <w:rFonts w:cs="Arial" w:ascii="Arial" w:hAnsi="Arial"/>
        </w:rPr>
        <w:t>drei Tage in der letzten Woche vor den Sommerferien</w:t>
        <w:br/>
        <w:br/>
        <w:t>Unterstützung beim Schreiben von Bewerbung und Lebenslauf</w:t>
        <w:br/>
        <w:t>durch AC-Lehrkräfte nach Bedar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6:00Z</dcterms:created>
  <dc:creator>Rüdiger Kamuf</dc:creator>
  <dc:description/>
  <cp:keywords/>
  <dc:language>en-US</dc:language>
  <cp:lastModifiedBy>Kamuf</cp:lastModifiedBy>
  <cp:lastPrinted>2013-02-28T21:00:00Z</cp:lastPrinted>
  <dcterms:modified xsi:type="dcterms:W3CDTF">2021-09-15T13:38:00Z</dcterms:modified>
  <cp:revision>3</cp:revision>
  <dc:subject/>
  <dc:title>Kompetenzanalyse Profil AC</dc:title>
</cp:coreProperties>
</file>