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lexion BORS-Praktiku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Branche / Berufe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:</w:t>
        <w:tab/>
        <w:tab/>
        <w:t>1.</w:t>
        <w:tab/>
        <w:tab/>
        <w:t>2.</w:t>
        <w:tab/>
        <w:tab/>
        <w:t>3.</w:t>
        <w:tab/>
        <w:tab/>
        <w:t>4.</w:t>
        <w:tab/>
        <w:tab/>
        <w:t>5.</w:t>
      </w:r>
    </w:p>
    <w:p>
      <w:pPr>
        <w:pStyle w:val="Normal"/>
        <w:rPr/>
      </w:pPr>
      <w:r>
        <w:rPr/>
        <w:t>Far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zeichnet mit einem Punkt, wo ihr nach dem Praktikum steht.</w:t>
      </w:r>
    </w:p>
    <w:p>
      <w:pPr>
        <w:pStyle w:val="Normal"/>
        <w:rPr/>
      </w:pPr>
      <w:r>
        <w:rPr/>
        <w:t>Jeder Schüler verwendet eine andere Farb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ch habe einen Überblick über Aufgaben und Tätigkeiten in meinem Beruf erhalt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ch kann die Anforderungen des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rufs in Zukunft erfü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r Beruf entspricht meinen Erwartungen und Fähigkeit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ch kann mir vorstellen, dass ich den Beruf über Jahre mit Freude ausüben k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ie hat mir das Praktikum gefalle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50164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ie hat das Praktikum meine Berufswahl beeinfluss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9:00Z</dcterms:created>
  <dc:creator>Rüdiger Kamuf</dc:creator>
  <dc:description/>
  <dc:language>en-US</dc:language>
  <cp:lastModifiedBy>Rüdiger Kamuf</cp:lastModifiedBy>
  <cp:lastPrinted>2011-03-31T15:51:00Z</cp:lastPrinted>
  <dcterms:modified xsi:type="dcterms:W3CDTF">2011-03-31T14:10:00Z</dcterms:modified>
  <cp:revision>9</cp:revision>
  <dc:subject/>
  <dc:title>Reflexion BORS-Praktikum</dc:title>
</cp:coreProperties>
</file>