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256665" cy="1256665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2"/>
          <w:szCs w:val="32"/>
        </w:rPr>
        <w:t xml:space="preserve">MIT FREUDE RAUS INS PRAKTIKUM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habe ich mir für mein Praktikum vorgenomme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auf möchte ich besonders achten 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vergessen darf ich 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 kann ich meine Stärken einsetzen 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bedingt vermeiden möchte ich 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UR    ERINNERUNG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r erste Eindruck zählt, also 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 meinem letzten Tag werde ich 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CHT    VERGESSE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ür meinen BORS-Ordner und meinen Praktikumsbericht 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muss ich noch klären 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erreiche ich meinen Lehrer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pektivenwechs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AUF ACHTET MEIN BETREUER SICHER BESONDER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47:00Z</dcterms:created>
  <dc:creator>Rüdiger Kamuf</dc:creator>
  <dc:description/>
  <dc:language>en-US</dc:language>
  <cp:lastModifiedBy>Rüdiger Kamuf</cp:lastModifiedBy>
  <cp:lastPrinted>2014-03-13T16:57:00Z</cp:lastPrinted>
  <dcterms:modified xsi:type="dcterms:W3CDTF">2014-03-13T15:58:00Z</dcterms:modified>
  <cp:revision>16</cp:revision>
  <dc:subject/>
  <dc:title>Das habe ich mir für mein Praktikum vorgenommen:</dc:title>
</cp:coreProperties>
</file>