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Kleine Checkliste für den Girls’ and Boys’ Da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39620" cy="126619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m Mittwoch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vor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dem Girls‘ and Boys-Day richten und am Donnerstag mitnehmen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izblock, Stif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Fotoapparat oder Handy für Bericht- und Erinnerungsfot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sönliche Liste mit Fragen, die du stellen möcht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pflegung, falls du kein Mittagessen bekomm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m Donnerstag, dem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Girls‘ and Boys-Day</w:t>
      </w:r>
      <w:r>
        <w:rPr>
          <w:rFonts w:cs="Comic Sans MS" w:ascii="Comic Sans MS" w:hAnsi="Comic Sans MS"/>
          <w:b/>
          <w:sz w:val="28"/>
          <w:szCs w:val="28"/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kumentations- und Infomaterial sammeln (Fotos, Prospekte, selbst angefertigte Werkstücke, ..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izen machen (Tagesablauf, Ereignisse, Namen, ..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Bis Montag, zwei Wochen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nac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dem Girls‘ and Boys-Day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richt schreiben und Dokumentations- und Infomaterial mitbri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richt soll enthalt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agesablau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childerung besonderer Ereignis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Vergleich mit Erwartu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Was war positiv? / Was war negativ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wenn möglich Fotos, Material, 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s://filder-benden.de/wp-content/uploads/2016/01/girls-day.jpg&amp;imgrefurl=https://filder-benden.de/category/projekte/page/2/&amp;h=187&amp;w=300&amp;tbnid=IwrGyLT9PPxswM:&amp;docid=NVf4rP4L2WzrnM&amp;itg=1&amp;ei=2-stV_XvF-vLgAang5XwAg&amp;tbm=isch&amp;client=ubunt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6:00Z</dcterms:created>
  <dc:creator>Angelika</dc:creator>
  <dc:description/>
  <cp:keywords/>
  <dc:language>en-US</dc:language>
  <cp:lastModifiedBy>Robin</cp:lastModifiedBy>
  <dcterms:modified xsi:type="dcterms:W3CDTF">2020-02-19T16:11:00Z</dcterms:modified>
  <cp:revision>6</cp:revision>
  <dc:subject/>
  <dc:title>Kleine Checkliste für den Girls’ and Boys’ Day</dc:title>
</cp:coreProperties>
</file>